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</w:rPr>
      </w:pPr>
      <w:r>
        <w:rPr>
          <w:rFonts w:eastAsia="ＤＦ特太ゴシック体" w:cs="ＭＳ ゴシック;MS Gothic" w:ascii="ＤＦ特太ゴシック体" w:hAnsi="ＤＦ特太ゴシック体"/>
          <w:sz w:val="48"/>
          <w:szCs w:val="48"/>
        </w:rPr>
        <w:t xml:space="preserve">2010 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</w:rPr>
        <w:t>ゆめっと活動交流ミーティン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島根県海士町（隠岐・中ノ島）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Cs w:val="24"/>
        </w:rPr>
      </w:pPr>
      <w:r>
        <w:rPr>
          <w:rFonts w:eastAsia="ＤＦ特太ゴシック体" w:cs="ＭＳ ゴシック;MS Gothic" w:ascii="ＤＦ特太ゴシック体" w:hAnsi="ＤＦ特太ゴシック体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海士ツアーのお知らせ" style="font-family:&quot;ＪＳゴシック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Cs w:val="24"/>
        </w:rPr>
      </w:pPr>
      <w:r>
        <w:rPr>
          <w:rFonts w:eastAsia="ＤＦ特太ゴシック体" w:cs="ＭＳ ゴシック;MS Gothic" w:ascii="ＤＦ特太ゴシック体" w:hAnsi="ＤＦ特太ゴシック体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606171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島根県の北、日本海に浮かぶ離島・海士町は、人口は約</w:t>
                            </w:r>
                            <w:r>
                              <w:rPr>
                                <w:rFonts w:eastAsia="ＭＳ ゴシック;MS Gothic" w:cs="Times" w:ascii="ＭＳ ゴシック;MS Gothic" w:hAnsi="ＭＳ ゴシック;MS Gothic"/>
                                <w:szCs w:val="24"/>
                              </w:rPr>
                              <w:t>24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人、</w:t>
                            </w:r>
                            <w:r>
                              <w:rPr>
                                <w:rFonts w:eastAsia="ＭＳ ゴシック;MS Gothic" w:cs="Times" w:ascii="ＭＳ ゴシック;MS Gothic" w:hAnsi="ＭＳ ゴシック;MS Gothic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割が</w:t>
                            </w:r>
                            <w:r>
                              <w:rPr>
                                <w:rFonts w:eastAsia="ＭＳ ゴシック;MS Gothic" w:cs="Times" w:ascii="ＭＳ ゴシック;MS Gothic" w:hAnsi="ＭＳ ゴシック;MS Gothic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歳以上という少子高齢・過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町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「島まるごと持続可能な社会のモデル」となるべく様々な分野で最先端の取組を展開し、日本全国から若者が集まり、地域を活性化させる取り組みが進んで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そんな海士町へのツアーを企画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86.4pt;mso-wrap-distance-left:9.05pt;mso-wrap-distance-right:9.05pt;mso-wrap-distance-top:0pt;mso-wrap-distance-bottom:0pt;margin-top:3.8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島根県の北、日本海に浮かぶ離島・海士町は、人口は約</w:t>
                      </w:r>
                      <w:r>
                        <w:rPr>
                          <w:rFonts w:eastAsia="ＭＳ ゴシック;MS Gothic" w:cs="Times" w:ascii="ＭＳ ゴシック;MS Gothic" w:hAnsi="ＭＳ ゴシック;MS Gothic"/>
                          <w:szCs w:val="24"/>
                        </w:rPr>
                        <w:t>24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人、</w:t>
                      </w:r>
                      <w:r>
                        <w:rPr>
                          <w:rFonts w:eastAsia="ＭＳ ゴシック;MS Gothic" w:cs="Times" w:ascii="ＭＳ ゴシック;MS Gothic" w:hAnsi="ＭＳ ゴシック;MS Gothic"/>
                          <w:szCs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割が</w:t>
                      </w:r>
                      <w:r>
                        <w:rPr>
                          <w:rFonts w:eastAsia="ＭＳ ゴシック;MS Gothic" w:cs="Times" w:ascii="ＭＳ ゴシック;MS Gothic" w:hAnsi="ＭＳ ゴシック;MS Gothic"/>
                          <w:szCs w:val="24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歳以上という少子高齢・過疎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町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「島まるごと持続可能な社会のモデル」となるべく様々な分野で最先端の取組を展開し、日本全国から若者が集まり、地域を活性化させる取り組みが進んでい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そんな海士町へのツアーを企画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52400</wp:posOffset>
                </wp:positionV>
                <wp:extent cx="2872740" cy="114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こんなことを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地域とともに暮らし働く青年と交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島のキーパーソンのお話を聞く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豊かな自然とふれ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隠岐の島の名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90.35pt;mso-wrap-distance-left:9.05pt;mso-wrap-distance-right:9.05pt;mso-wrap-distance-top:0pt;mso-wrap-distance-bottom:0pt;margin-top:12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こんなことを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明朝;MS Mincho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地域とともに暮らし働く青年と交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す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島のキーパーソンのお話を聞く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豊かな自然とふれ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隠岐の島の名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06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152400</wp:posOffset>
                </wp:positionV>
                <wp:extent cx="2942590" cy="1147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ここで泊まります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隠岐自然村…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本海や隠岐の島々が見渡せる風光明媚な金光寺山の中腹に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自然保護を目的と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た研修施設</w:t>
                            </w:r>
                          </w:p>
                          <w:p>
                            <w:pPr>
                              <w:pStyle w:val="Normal"/>
                              <w:ind w:left="361"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http://www.sizenmura.com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90.35pt;mso-wrap-distance-left:9.05pt;mso-wrap-distance-right:9.05pt;mso-wrap-distance-top:0pt;mso-wrap-distance-bottom:0pt;margin-top:12pt;mso-position-vertical-relative:text;margin-left:2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</w:rPr>
                        <w:t>ここで泊まります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隠岐自然村…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日本海や隠岐の島々が見渡せる風光明媚な金光寺山の中腹に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る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自然保護を目的と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た研修施設</w:t>
                      </w:r>
                    </w:p>
                    <w:p>
                      <w:pPr>
                        <w:pStyle w:val="Normal"/>
                        <w:ind w:left="361"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http://www.sizenmura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0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490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490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4906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52400</wp:posOffset>
                </wp:positionV>
                <wp:extent cx="6085840" cy="2389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２０１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年９月８日（水）～１０日（金）（２泊３日）</w:t>
                            </w:r>
                            <w:r>
                              <w:rPr>
                                <w:rFonts w:eastAsia="ＭＳ ゴシック;MS Gothic" w:cs="Lucida Grande" w:ascii="ＭＳ ゴシック;MS Gothic" w:hAnsi="ＭＳ ゴシック;MS Gothic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Lucida Grande" w:eastAsia="ＭＳ ゴシック;MS Gothic"/>
                                <w:b/>
                                <w:szCs w:val="24"/>
                              </w:rPr>
                              <w:t>行き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島根県　海士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隠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諸島・中ノ島）　　　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集合・解散　京都駅八条口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宿　泊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隠岐自然村（海士町豊田）　　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参加費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１人　２６，０００円</w:t>
                            </w: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京都駅か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の往復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交通費、２泊５食分、保険代を含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現地での移動費（路線バス）、交流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飲み物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、８日と１０日の昼食代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、別に必要です。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>
                                <w:rFonts w:ascii="ＭＳ ゴシック;MS Gothic" w:hAnsi="ＭＳ ゴシック;MS Gothic" w:eastAsia="ＭＳ ゴシック;MS Gothic" w:cs="Times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対　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京都府内に在住、在学、在勤の青年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員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３０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最小催行人数　２０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申　込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氏名、住所、性別、年齢、所属団体（学校）、電話番号、メールアドレスを明記の上、</w:t>
                            </w:r>
                          </w:p>
                          <w:p>
                            <w:pPr>
                              <w:pStyle w:val="Normal"/>
                              <w:ind w:left="1083" w:hanging="0"/>
                              <w:jc w:val="both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メール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・郵送等により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京都青少年ゆめネットワーク（ゆめっと京都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事務局まで申し込んでください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（申込み期限　８月１９日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　　　　（裏面に申込み用紙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88.15pt;mso-wrap-distance-left:9.05pt;mso-wrap-distance-right:9.05pt;mso-wrap-distance-top:0pt;mso-wrap-distance-bottom:0pt;margin-top:12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1" w:hanging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２０１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年９月８日（水）～１０日（金）（２泊３日）</w:t>
                      </w:r>
                      <w:r>
                        <w:rPr>
                          <w:rFonts w:eastAsia="ＭＳ ゴシック;MS Gothic" w:cs="Lucida Grande" w:ascii="ＭＳ ゴシック;MS Gothic" w:hAnsi="ＭＳ ゴシック;MS Gothic"/>
                          <w:sz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Lucida Grande" w:eastAsia="ＭＳ ゴシック;MS Gothic"/>
                          <w:b/>
                          <w:szCs w:val="24"/>
                        </w:rPr>
                        <w:t>行き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島根県　海士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隠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諸島・中ノ島）　　　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集合・解散　京都駅八条口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宿　泊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隠岐自然村（海士町豊田）　　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参加費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１人　２６，０００円</w:t>
                      </w:r>
                      <w:r>
                        <w:rPr>
                          <w:rFonts w:ascii="ＭＳ ゴシック;MS Gothic" w:hAnsi="ＭＳ ゴシック;MS Gothic" w:cs="Times" w:eastAsia="ＭＳ ゴシック;MS Gothic"/>
                          <w:szCs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京都駅か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の往復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交通費、２泊５食分、保険代を含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※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現地での移動費（路線バス）、交流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飲み物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代、８日と１０日の昼食代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、別に必要です。</w:t>
                      </w:r>
                    </w:p>
                    <w:p>
                      <w:pPr>
                        <w:pStyle w:val="Normal"/>
                        <w:ind w:left="181" w:hanging="0"/>
                        <w:jc w:val="both"/>
                        <w:rPr>
                          <w:rFonts w:ascii="ＭＳ ゴシック;MS Gothic" w:hAnsi="ＭＳ ゴシック;MS Gothic" w:eastAsia="ＭＳ ゴシック;MS Gothic" w:cs="Times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対　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京都府内に在住、在学、在勤の青年</w:t>
                      </w:r>
                    </w:p>
                    <w:p>
                      <w:pPr>
                        <w:pStyle w:val="Normal"/>
                        <w:ind w:left="181" w:hanging="0"/>
                        <w:jc w:val="both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員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３０名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最小催行人数　２０名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left="181" w:hanging="0"/>
                        <w:jc w:val="both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申　込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氏名、住所、性別、年齢、所属団体（学校）、電話番号、メールアドレスを明記の上、</w:t>
                      </w:r>
                    </w:p>
                    <w:p>
                      <w:pPr>
                        <w:pStyle w:val="Normal"/>
                        <w:ind w:left="1083" w:hanging="0"/>
                        <w:jc w:val="both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メール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・郵送等により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京都青少年ゆめネットワーク（ゆめっと京都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事務局まで申し込んでください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（申込み期限　８月１９日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　　　　（裏面に申込み用紙あり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"/>
          <w:sz w:val="20"/>
        </w:rPr>
      </w:pPr>
      <w:r>
        <w:rPr>
          <w:rFonts w:eastAsia="ＭＳ ゴシック;MS Gothic" w:cs="Times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drawing>
          <wp:inline distT="0" distB="0" distL="0" distR="0">
            <wp:extent cx="881380" cy="1295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52400</wp:posOffset>
                </wp:positionV>
                <wp:extent cx="4898390" cy="1043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主　　催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京都青少年ゆめネットワーク（ゆめっと京都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Times-Roman;Arial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Times-Roman;Arial" w:ascii="ＭＳ ゴシック;MS Gothic" w:hAnsi="ＭＳ ゴシック;MS Gothic"/>
                                <w:sz w:val="20"/>
                              </w:rPr>
                              <w:t>602-8054</w:t>
                            </w: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京都市上京区出水通油小路東入丁子風呂町</w:t>
                            </w:r>
                            <w:r>
                              <w:rPr>
                                <w:rFonts w:eastAsia="ＭＳ ゴシック;MS Gothic" w:cs="Times-Roman;Arial" w:ascii="ＭＳ ゴシック;MS Gothic" w:hAnsi="ＭＳ ゴシック;MS Gothic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番地の</w:t>
                            </w:r>
                            <w:r>
                              <w:rPr>
                                <w:rFonts w:eastAsia="ＭＳ ゴシック;MS Gothic" w:cs="Times-Roman;Arial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Times-Roman;Arial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京都府庁西別館</w:t>
                            </w:r>
                            <w:r>
                              <w:rPr>
                                <w:rFonts w:eastAsia="ＭＳ ゴシック;MS Gothic" w:cs="Times-Roman;Arial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-Roman;Arial" w:eastAsia="ＭＳ ゴシック;MS Gothic"/>
                                <w:sz w:val="20"/>
                              </w:rPr>
                              <w:t>Ｆ 京都府青少年育成協会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Times-Roman;Arial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電話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" w:ascii="ＭＳ ゴシック;MS Gothic" w:hAnsi="ＭＳ ゴシック;MS Gothic"/>
                                <w:sz w:val="20"/>
                              </w:rPr>
                              <w:t>075-414-2506</w:t>
                            </w: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Times" w:ascii="ＭＳ ゴシック;MS Gothic" w:hAnsi="ＭＳ ゴシック;MS Gothic"/>
                                  <w:sz w:val="20"/>
                                </w:rPr>
                                <w:t>office@yumet.org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ＷＥＢ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Times" w:ascii="ＭＳ ゴシック;MS Gothic" w:hAnsi="ＭＳ ゴシック;MS Gothic"/>
                                  <w:sz w:val="20"/>
                                </w:rPr>
                                <w:t>http://www.yumet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-Roman;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-Roman;Arial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82.2pt;mso-wrap-distance-left:9.05pt;mso-wrap-distance-right:9.05pt;mso-wrap-distance-top:0pt;mso-wrap-distance-bottom:0pt;margin-top:12pt;mso-position-vertical-relative:text;margin-left: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主　　催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京都青少年ゆめネットワーク（ゆめっと京都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Times-Roman;Arial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Times-Roman;Arial" w:ascii="ＭＳ ゴシック;MS Gothic" w:hAnsi="ＭＳ ゴシック;MS Gothic"/>
                          <w:sz w:val="20"/>
                        </w:rPr>
                        <w:t>602-8054</w:t>
                      </w: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京都市上京区出水通油小路東入丁子風呂町</w:t>
                      </w:r>
                      <w:r>
                        <w:rPr>
                          <w:rFonts w:eastAsia="ＭＳ ゴシック;MS Gothic" w:cs="Times-Roman;Arial" w:ascii="ＭＳ ゴシック;MS Gothic" w:hAnsi="ＭＳ ゴシック;MS Gothic"/>
                          <w:sz w:val="20"/>
                        </w:rPr>
                        <w:t>104</w:t>
                      </w: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番地の</w:t>
                      </w:r>
                      <w:r>
                        <w:rPr>
                          <w:rFonts w:eastAsia="ＭＳ ゴシック;MS Gothic" w:cs="Times-Roman;Arial" w:ascii="ＭＳ ゴシック;MS Gothic" w:hAnsi="ＭＳ ゴシック;MS Gothic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Times-Roman;Arial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京都府庁西別館</w:t>
                      </w:r>
                      <w:r>
                        <w:rPr>
                          <w:rFonts w:eastAsia="ＭＳ ゴシック;MS Gothic" w:cs="Times-Roman;Arial" w:ascii="ＭＳ ゴシック;MS Gothic" w:hAnsi="ＭＳ ゴシック;MS Gothic"/>
                          <w:sz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Times-Roman;Arial" w:eastAsia="ＭＳ ゴシック;MS Gothic"/>
                          <w:sz w:val="20"/>
                        </w:rPr>
                        <w:t>Ｆ 京都府青少年育成協会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Times-Roman;Arial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電話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Times" w:ascii="ＭＳ ゴシック;MS Gothic" w:hAnsi="ＭＳ ゴシック;MS Gothic"/>
                          <w:sz w:val="20"/>
                        </w:rPr>
                        <w:t>075-414-2506</w:t>
                      </w: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Times" w:ascii="ＭＳ ゴシック;MS Gothic" w:hAnsi="ＭＳ ゴシック;MS Gothic"/>
                            <w:sz w:val="20"/>
                          </w:rPr>
                          <w:t>office@yumet.org</w:t>
                        </w:r>
                      </w:hyperlink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ＷＥＢ　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Times" w:ascii="ＭＳ ゴシック;MS Gothic" w:hAnsi="ＭＳ ゴシック;MS Gothic"/>
                            <w:sz w:val="20"/>
                          </w:rPr>
                          <w:t>http://www.yumet.org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-Roman;Arial"/>
                          <w:sz w:val="20"/>
                        </w:rPr>
                      </w:pPr>
                      <w:r>
                        <w:rPr>
                          <w:rFonts w:eastAsia="ＭＳ ゴシック;MS Gothic" w:cs="Times-Roman;Arial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3780790" cy="3321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4"/>
                              </w:rPr>
                              <w:t>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９月８日（水）　</w:t>
                            </w: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０　京都駅八条口　集合、貸切バス乗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０　鳥取県　境港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４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２５　フェリーで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海士町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菱浦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４５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港から路線バスで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８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隠岐自然村　到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１９：０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夕食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９月９日（木）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７：３０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　９：００　交流プログ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　　　　１２：００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昼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　　　　１８：００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夕食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９月１０日（金）</w:t>
                            </w: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３０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朝食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路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バス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、菱浦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へ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５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ェリーで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鳥取県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境港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４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０　境港　貸切バス乗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 w:eastAsia="ＭＳ ゴシック;MS Gothic"/>
                                <w:sz w:val="20"/>
                              </w:rPr>
                              <w:t>　　　　　　　　　２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０　京都駅八条口　解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1.5pt;mso-wrap-distance-left:9.05pt;mso-wrap-distance-right:9.05pt;mso-wrap-distance-top:0pt;mso-wrap-distance-bottom:0pt;margin-top:3.8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4"/>
                        </w:rPr>
                        <w:t>スケジュ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９月８日（水）　</w:t>
                      </w: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３０　京都駅八条口　集合、貸切バス乗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１３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３０　鳥取県　境港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１４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２５　フェリーで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海士町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菱浦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１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４５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港から路線バスで移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１８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３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隠岐自然村　到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１９：０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夕食交流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９月９日（木）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７：３０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　９：００　交流プログラ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　　　　１２：００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昼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　　　　　　１８：００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夕食交流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９月１０日（金）</w:t>
                      </w: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３０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朝食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路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バスで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、菱浦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へ移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５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フェリーで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鳥取県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境港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１４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３０　境港　貸切バス乗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Times" w:eastAsia="ＭＳ ゴシック;MS Gothic"/>
                          <w:sz w:val="20"/>
                        </w:rPr>
                        <w:t>　　　　　　　　　２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３０　京都駅八条口　解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"/>
                          <w:sz w:val="20"/>
                        </w:rPr>
                      </w:pPr>
                      <w:r>
                        <w:rPr>
                          <w:rFonts w:eastAsia="ＭＳ ゴシック;MS Gothic" w:cs="Times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48895</wp:posOffset>
                </wp:positionV>
                <wp:extent cx="2174240" cy="3321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4"/>
                              </w:rPr>
                              <w:t>海士町の魅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対馬暖流の影響を受けた豊かな海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名水百選に選ばれた豊富な湧水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海産物の宝庫「御食つ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歴史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後鳥羽上皇の流刑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ラフカディオ・ハーンが愛した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注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　さざえカレー、岩ガキ、隠岐牛、海士乃塩などの島ブランド商品の開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徹底した行財政改革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移住者の受け入れ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61.5pt;mso-wrap-distance-left:9.05pt;mso-wrap-distance-right:9.05pt;mso-wrap-distance-top:0pt;mso-wrap-distance-bottom:0pt;margin-top:3.85pt;mso-position-vertical-relative:text;margin-left:3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4"/>
                        </w:rPr>
                        <w:t>海士町の魅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対馬暖流の影響を受けた豊かな海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名水百選に選ばれた豊富な湧水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海産物の宝庫「御食つ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歴史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後鳥羽上皇の流刑地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ラフカディオ・ハーンが愛した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注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　さざえカレー、岩ガキ、隠岐牛、海士乃塩などの島ブランド商品の開発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徹底した行財政改革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移住者の受け入れ支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drawing>
          <wp:inline distT="0" distB="0" distL="0" distR="0">
            <wp:extent cx="3121025" cy="2082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48895</wp:posOffset>
                </wp:positionV>
                <wp:extent cx="2663190" cy="2803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ゆめっと京都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に、京都府内の多くの青少年団体が参画し、青少年活動の活性化を目的に発足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青少年の限りない可能性と創造力、主体性を引き出すために、会員の総意と自由な発想に基づき、事業を展開し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２２年度は、ゆめ企画コンテスト、ゆめ応援プロジェクト、活動交流ミーティング、メダカの池復活大作戦、広報誌の発行、ホームページの更新、三条ラジオカフェでの情報番組の放送などの事業を実施し、青少年の活動を支援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20.75pt;mso-wrap-distance-left:9.05pt;mso-wrap-distance-right:9.05pt;mso-wrap-distance-top:0pt;mso-wrap-distance-bottom:0pt;margin-top:3.85pt;mso-position-vertical-relative:text;margin-left:2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ゆめっと京都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月に、京都府内の多くの青少年団体が参画し、青少年活動の活性化を目的に発足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br/>
                        <w:t>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青少年の限りない可能性と創造力、主体性を引き出すために、会員の総意と自由な発想に基づき、事業を展開し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平成２２年度は、ゆめ企画コンテスト、ゆめ応援プロジェクト、活動交流ミーティング、メダカの池復活大作戦、広報誌の発行、ホームページの更新、三条ラジオカフェでの情報番組の放送などの事業を実施し、青少年の活動を支援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Style w:val="Etbody1"/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Style w:val="Etbody1"/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菱浦湾…</w:t>
      </w:r>
      <w:r>
        <w:rPr>
          <w:rStyle w:val="Etbody1"/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ラフカディオ・ハーンが鏡のように穏やかで</w:t>
      </w:r>
      <w:r>
        <w:rPr>
          <w:rStyle w:val="Etbody1"/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</w:t>
      </w:r>
    </w:p>
    <w:p>
      <w:pPr>
        <w:pStyle w:val="Normal"/>
        <w:ind w:firstLine="180"/>
        <w:rPr>
          <w:rStyle w:val="Etbody1"/>
          <w:rFonts w:ascii="ＭＳ ゴシック;MS Gothic" w:hAnsi="ＭＳ ゴシック;MS Gothic" w:eastAsia="ＭＳ 明朝;MS Mincho" w:cs="ＭＳ ゴシック;MS Gothic"/>
          <w:color w:val="000000"/>
          <w:sz w:val="20"/>
          <w:szCs w:val="20"/>
        </w:rPr>
      </w:pPr>
      <w:r>
        <w:rPr>
          <w:rStyle w:val="Etbody1"/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あったので「鏡ケ浦」と命名</w:t>
      </w:r>
      <w:r>
        <w:rPr>
          <w:rStyle w:val="Etbody1"/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。　　　　　　　　　　　　　　　　　　　　　</w:t>
      </w:r>
    </w:p>
    <w:p>
      <w:pPr>
        <w:pStyle w:val="Normal"/>
        <w:rPr>
          <w:rStyle w:val="Etbody1"/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979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2"/>
      </w:tblGrid>
      <w:tr>
        <w:trPr>
          <w:trHeight w:val="168" w:hRule="atLeast"/>
        </w:trPr>
        <w:tc>
          <w:tcPr>
            <w:tcW w:w="97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780"/>
        <w:gridCol w:w="760"/>
        <w:gridCol w:w="1570"/>
        <w:gridCol w:w="1180"/>
        <w:gridCol w:w="4400"/>
      </w:tblGrid>
      <w:tr>
        <w:trPr>
          <w:trHeight w:val="315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参　加　申　込　書</w:t>
            </w:r>
          </w:p>
        </w:tc>
      </w:tr>
      <w:tr>
        <w:trPr>
          <w:trHeight w:val="5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フリガナ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　</w:t>
            </w:r>
          </w:p>
        </w:tc>
      </w:tr>
      <w:tr>
        <w:trPr>
          <w:trHeight w:val="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　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</w:t>
            </w:r>
          </w:p>
          <w:p>
            <w:pPr>
              <w:pStyle w:val="Normal"/>
              <w:ind w:firstLine="108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団体（学校等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ﾒｰﾙｱﾄﾞﾚ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16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Hiragino Mincho Pro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Etbody1">
    <w:name w:val="etbody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yumet.org" TargetMode="External"/><Relationship Id="rId4" Type="http://schemas.openxmlformats.org/officeDocument/2006/relationships/hyperlink" Target="http://www.yumet.org/" TargetMode="External"/><Relationship Id="rId5" Type="http://schemas.openxmlformats.org/officeDocument/2006/relationships/hyperlink" Target="mailto:office@yumet.org" TargetMode="External"/><Relationship Id="rId6" Type="http://schemas.openxmlformats.org/officeDocument/2006/relationships/hyperlink" Target="http://www.yumet.org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6:00Z</dcterms:created>
  <dc:creator>setup</dc:creator>
  <dc:description/>
  <cp:keywords/>
  <dc:language>en-US</dc:language>
  <cp:lastModifiedBy>setup</cp:lastModifiedBy>
  <cp:lastPrinted>2010-07-28T18:21:00Z</cp:lastPrinted>
  <dcterms:modified xsi:type="dcterms:W3CDTF">2010-07-28T09:27:00Z</dcterms:modified>
  <cp:revision>13</cp:revision>
  <dc:subject/>
  <dc:title>北部ＫＯＣＡの日（丹後でキャンプ）</dc:title>
</cp:coreProperties>
</file>